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it jours de la bataille d'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li s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1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