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droile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lvie thén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41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