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ورات الجزائر في القرنين التاسع عشر و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حي بو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451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