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a guerre d'indépendanc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lvie thénaul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861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