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uropéens ;"indigènes" et juifs en algérie (1830- 1962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mel kate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8613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