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politique à alger de 1919 à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foud kadda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47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