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vergés l'anticoloni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karim feli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148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