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acques vergés l'anticolonial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 karim feliss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0148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