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és l'anti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karim feli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14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