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ortionnaires 1830- 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lem nedja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33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