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ortionnaires 1830-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em nedj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