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and la france torturait en alge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id bousselh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0335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