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Barbarie coloniale en afr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mar belkhodj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EP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756843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