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بحاث وأراء في تاريخ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أبوالقاسم سع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510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