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d'un massac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if me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0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