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des algé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foud kadda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F 2000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66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