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sastre d&amp;mographique de 1867- 1868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1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