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ierre vidal-naquet les crimes de l'armée franc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naqu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40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