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ن الخالد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لصالح صدي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أ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71452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