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ي قلب المعرك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شريف ولد ال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صب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4717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