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de gestion et ges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Horng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7450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Gestion budg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