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e de gestion et gestion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Horngr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74500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Gestion budg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