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ations unies face à la question algérienne (1954-196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lfa mame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923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