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une guerre sans gl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orence beaug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22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