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e l'intelligentsia algérienne (1850-1950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li s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0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