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urrier Alger - le caire 1954- 195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Bel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7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