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في أدبيات الرحلة والأس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ميراوي أحميد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د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0500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