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té de la discor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i harou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253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