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اجد الأثرية لمدينة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 فوي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48580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