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ة أولاد سيدي الشيخ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بح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38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