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ورة أولاد سيدي الش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 بحو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38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