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ssali hadj 1898- 199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i harou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120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