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sali hadj 1898-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ha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2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