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ux sources du nationalisme algérie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Kamel bouguess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.éd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sbah Edition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83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6559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