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ierres et lumiè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lgacem ait ouyah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190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