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va  Zaba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em nedj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8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