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orturés par le p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id bousselh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80404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