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cours rude mais bien remp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enamar djebb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