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pérennité et résistances (1830- 1962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foud kadda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579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