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7e wilaya la guerre du FLNen france 1954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 harou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52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