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8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 xml:space="preserve">ماي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إبادة الجماع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عيناد ت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2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