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Oumer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ahar oussedi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G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525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