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la recherche de notre hist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ilali sa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136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'histoire doit occuper une place privilégiée dans toute éducation destinée à la formation des jeunes. Pour autant, faut-il continuer à enseigner l'histoire telle qu'elle l'a été durant tout la période de la pensée unique ? Ni officielle, ni événementielle, l'histoire doit appréhender le passé dans sa globalité à travers ses différentes expressions archéologiques et architectural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