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tudiants algériens de l'université francaise 1880-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pervill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