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ie-claire boyet la martyre de tagdemp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 belkhod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68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