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la fat'ma n'sou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ar ousse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8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