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حول الث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لجنيدي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87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