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اريخ الجزائر في القديم والحديث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رك بن محمد المي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5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833063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