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جعيات التاريخية للدولة الجزائر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زوز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95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