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شخصيات ومواقف تاريخ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هير إحداد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EP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752043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