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اعر الثور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سن فتح الب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ئ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21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