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بد الحميد بن باديس وبناء قاعدة الثو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العس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ئ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