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اج أحمد باي في الشرق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بوضرساية بوع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4268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