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ج أحمد باي في 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وضرساية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