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بوابة التار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مو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7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