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ادر الوطن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 بوق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532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