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عبد القادر ذكرى العاقل وتنبيه الغا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ط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1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